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32"/>
          <w:sz w:val="20"/>
          <w:szCs w:val="20"/>
        </w:rPr>
      </w:pPr>
      <w:r>
        <w:rPr>
          <w:color w:val="000000"/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№ </w:t>
      </w:r>
      <w:r>
        <w:rPr>
          <w:lang w:val="en-US"/>
        </w:rPr>
        <w:t>2</w:t>
      </w:r>
      <w:r>
        <w:rPr/>
        <w:t>-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30» января 2025 года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Об установлении дополнительной меры социальной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 xml:space="preserve">поддержки по обеспечению жильем </w:t>
      </w:r>
      <w:r>
        <w:rPr/>
        <w:t xml:space="preserve">отдельных категорий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/>
        <w:t xml:space="preserve">граждан, имеющих право на получение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/>
        <w:t xml:space="preserve">по договорам социального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/>
        <w:t xml:space="preserve">найма жилых помещений жилищного фонда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/>
        <w:t xml:space="preserve">Кемеровской области-Кузбасса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bCs/>
          <w:color w:val="333333"/>
          <w:shd w:fill="EFEFF7" w:val="clear"/>
        </w:rPr>
      </w:pPr>
      <w:r>
        <w:rPr/>
        <w:t>за счет средств бюджета Киселевского городского округа</w:t>
      </w:r>
    </w:p>
    <w:p>
      <w:pPr>
        <w:pStyle w:val="Normal"/>
        <w:tabs>
          <w:tab w:val="clear" w:pos="708"/>
          <w:tab w:val="left" w:pos="284" w:leader="none"/>
        </w:tabs>
        <w:ind w:firstLine="680"/>
        <w:rPr>
          <w:bCs/>
          <w:color w:val="000000"/>
          <w:shd w:fill="EFEFF7" w:val="clear"/>
        </w:rPr>
      </w:pPr>
      <w:r>
        <w:rPr>
          <w:bCs/>
          <w:color w:val="000000"/>
          <w:shd w:fill="EFEFF7" w:val="clear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от 06.10.2003 №131-ФЗ «Об </w:t>
      </w:r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ации»,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от 17.11.2006 №129-ОЗ «О категориях граждан, имеющих право на получение по договорам социального найма жилых помещений жилищного фонда Кемеровской области - Кузбасса, и порядке предоставления им таких помещен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иселевский городской округ Кемеровской области-Кузбасс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/>
        <w:t>1. Установить дополнительную меру социальной поддержки по обеспечению жильем отдельных категорий граждан, имеющих право на получение по договорам социального найма жилых помещений жилищного фонда Кемеровской области-Кузбасса, за счет средств бюджета Киселевского городского округа при предоставлении жилого помещения по договору социального найма в виде увеличения норматива площади жилого помещения, установленного законом Кемеровской области от 17.11.2006 №129-ОЗ «О категориях граждан, имеющих право на получение по договорам социального найма жилых помещений жилищного фонда Кемеровской области - Кузбасса, и порядке предоставления им таких помещений», до минимального рекомендуемого размера однокомнатной квартиры 28 кв. метров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/>
        <w:t>2. Действие меры социальной поддержки распространяется на граждан, имеющих право на получение по договорам социального найма жилых помещений жилищного фонда Кемеровской области-Кузбасса, за счет средств бюджета Киселевского городского округа при предоставлении жилого помещения по договору социального найма в виде увеличения норматива площади жилого помещения, установленного законом Кемеровской области от 17.11.2006 №129-ОЗ «О категориях граждан, имеющих право на получение по договорам социального найма жилых помещений жилищного фонда Кемеровской области - Кузбасса, и порядке предоставления им таких помещений», у которых норматив общей площади жилого помещения, предоставляемого по договору социального найма, составляет менее 28 кв. метров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5. 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С.А. Алейченко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>
          <w:color w:val="000000"/>
          <w:spacing w:val="-2"/>
        </w:rPr>
      </w:pPr>
      <w:r>
        <w:rPr/>
        <w:t xml:space="preserve">Председатель Совета народных </w:t>
      </w:r>
      <w:r>
        <w:rPr>
          <w:color w:val="000000"/>
          <w:spacing w:val="-2"/>
        </w:rPr>
        <w:t xml:space="preserve">депутатов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>
          <w:color w:val="000000"/>
          <w:spacing w:val="-2"/>
        </w:rPr>
        <w:t>Киселевского городского округа     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4:00Z</dcterms:created>
  <dc:creator>user-ПК</dc:creator>
  <dc:description/>
  <cp:keywords/>
  <dc:language>en-US</dc:language>
  <cp:lastModifiedBy>Gigabyte</cp:lastModifiedBy>
  <cp:lastPrinted>2024-12-05T14:28:00Z</cp:lastPrinted>
  <dcterms:modified xsi:type="dcterms:W3CDTF">2025-01-29T07:34:00Z</dcterms:modified>
  <cp:revision>14</cp:revision>
  <dc:subject/>
  <dc:title/>
</cp:coreProperties>
</file>