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феврал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создании Финансового управления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Киселевского городского округа и об утверждении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«О Финансовом управлении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Финансовое управление Киселевского городского округа с сохранением структуры и штатной численности финансового управления города Киселевска (18 единиц, из них 15 единиц муниципальных служащих и 3 единицы работников, не являющихся муниципальными служащими) и утвердить Положение «О Финансовом управлении Киселевского городского округа»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 народных депутатов Киселевского городского округа </w:t>
      </w:r>
      <w:r>
        <w:rPr>
          <w:color w:val="000000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</w:t>
      </w:r>
      <w:r>
        <w:rPr>
          <w:rStyle w:val="FontStyle18"/>
          <w:sz w:val="24"/>
          <w:szCs w:val="24"/>
        </w:rPr>
        <w:t>М.А. Шкарабейник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  <w:szCs w:val="24"/>
        </w:rPr>
        <w:t xml:space="preserve">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5» февраля 2021 г. № 7-н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инансовом управлении Киселевского 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1. Финансовое управление </w:t>
      </w:r>
      <w:r>
        <w:rPr>
          <w:color w:val="000000"/>
          <w:sz w:val="24"/>
          <w:szCs w:val="24"/>
        </w:rPr>
        <w:t xml:space="preserve">Киселевского городского округа </w:t>
      </w:r>
      <w:r>
        <w:rPr>
          <w:sz w:val="24"/>
          <w:szCs w:val="24"/>
        </w:rPr>
        <w:t xml:space="preserve">(далее - управление) входит в структуру администрации Киселевского городского округа и является его отраслевым (функциональным) органом, осуществляющим составление и организацию исполнения бюджета Киселевского городского округ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чредителем управления является муниципальное образование Киселевского городского округа, в лице администрации Киселевского городск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3. 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ами Кемеровской области - Кузбасса, постановлениями и распоряжениями Губернатора Кемеровской области - Кузбасса, Правительства Кемеровской области - Кузбасса, Уставом Киселевского городского округа, нормативными правовыми актами органов местного самоуправления Киселевского городского округа, другими нормативными правовыми актами, в том числе приказами, указаниями и инструкциями Министерства финансов Российской Федерации и Министерства финансов Кузбасса, а также настоящим Положе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4. Управление осуществляет свою деятельность во взаимодействии с </w:t>
      </w:r>
      <w:r>
        <w:rPr>
          <w:rFonts w:eastAsia="Calibri"/>
          <w:sz w:val="24"/>
          <w:szCs w:val="24"/>
          <w:lang w:eastAsia="en-US"/>
        </w:rPr>
        <w:t xml:space="preserve">органами Федерального казначейства, Министерством финансов Кузбасса, другими государственными органами, органами местного </w:t>
      </w:r>
      <w:r>
        <w:rPr>
          <w:sz w:val="24"/>
          <w:szCs w:val="24"/>
        </w:rPr>
        <w:t>самоуправления Киселевского городского округа, организациями по вопросам, относящимся к компетенции управ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аботники управления, замещающие должности муниципальной службы, являются муниципальными служащими, на них полностью распространяются права и обязанности, установленные законодательством Российской Федерации и Кемеровской области – Кузбасса о муниципальной  служб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Финансирование деятельности управления осуществляется за счет средств бюджета Киселевского городского округа (далее – местный бюджет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Имущество управления (движимое и недвижимое), закрепленное за ним на праве оперативного управления, является муниципальной собственностью </w:t>
      </w:r>
      <w:r>
        <w:rPr>
          <w:color w:val="000000"/>
          <w:sz w:val="24"/>
          <w:szCs w:val="24"/>
        </w:rPr>
        <w:t>Киселевского городск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8. Официальное полное наименование управления: Финансовое управление </w:t>
      </w:r>
      <w:r>
        <w:rPr>
          <w:color w:val="000000"/>
          <w:sz w:val="24"/>
          <w:szCs w:val="24"/>
        </w:rPr>
        <w:t>Киселев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9. Краткое наименование управления: Финансовое управление</w:t>
      </w:r>
      <w:r>
        <w:rPr>
          <w:color w:val="000000"/>
          <w:sz w:val="24"/>
          <w:szCs w:val="24"/>
        </w:rPr>
        <w:t xml:space="preserve"> КГО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10. Место нахождения управления: Кемеровская область – Кузбасс, г. Киселевск, ул. Ленина, д.30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Юридический статус управл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правление обладает правами юридического лиц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правление является участником бюджетного процесса Киселевского городского округа и исполняет полномочия финансового органа муниципального образования «Киселевский городской округ», главного распорядителя средств бюджета, получателя бюджетных средств, главного администратора доходов бюджета, главного администратора источников финансирования дефицита бюджета в части управления остатками денежных средств на едином счете местного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3. В целях удовлетворения собственных хозяйственных нужд управление может от своего имени приобретать и осуществлять имущественные и личные неимущественные права, нести обязанности, выступать  в  суде  в  качестве  истца  и  ответчи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4. Управление открывает лицевые счета в Управлении Федерального казначейства по Кемеровской области-Кузбассу </w:t>
      </w:r>
      <w:r>
        <w:rPr>
          <w:rFonts w:eastAsia="Calibri"/>
          <w:sz w:val="24"/>
          <w:szCs w:val="24"/>
          <w:lang w:eastAsia="en-US"/>
        </w:rPr>
        <w:t>и иные счета, открываемые в соответствии  с  законодательством  Российской 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 управление распространяются особенности правового положения казенных учреждений, установленные </w:t>
      </w:r>
      <w:hyperlink r:id="rId3">
        <w:r>
          <w:rPr>
            <w:rStyle w:val="InternetLink"/>
            <w:sz w:val="24"/>
            <w:szCs w:val="24"/>
          </w:rPr>
          <w:t>статьей 161</w:t>
        </w:r>
      </w:hyperlink>
      <w:r>
        <w:rPr>
          <w:sz w:val="24"/>
          <w:szCs w:val="24"/>
        </w:rPr>
        <w:t xml:space="preserve"> Бюджетного кодекса Российской Федерации, с учетом положений бюджетного законодательства Российской Федераци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правление имеет гербовую печать со своим наименованием, иные печати, штампы, бланки установленного образ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7. Управление ведет бюджетную, налоговую и статистическую отчетность в установленном порядке и несет ответственность за ее достоверность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Задачи управления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задачами управления являютс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ение и организация исполнения местного бюджет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оведение единой бюджетно-финансовой политики на территории </w:t>
      </w:r>
      <w:r>
        <w:rPr>
          <w:color w:val="000000"/>
          <w:sz w:val="24"/>
          <w:szCs w:val="24"/>
        </w:rPr>
        <w:t>Киселевского городского округ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бюджетного процесса и межбюджетных отношений.</w:t>
      </w:r>
    </w:p>
    <w:p>
      <w:pPr>
        <w:pStyle w:val="Normal"/>
        <w:widowControl/>
        <w:autoSpaceDE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b/>
          <w:bCs/>
          <w:sz w:val="24"/>
          <w:szCs w:val="24"/>
          <w:lang w:eastAsia="en-US"/>
        </w:rPr>
        <w:t xml:space="preserve"> Полномочия и функции управления</w:t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правление в соответствии с возложенными на него задачами  осуществляет следующие фун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1. Устанавлив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 казенные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речень  и  коды целевых статей расходов местного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еречисляемых из местного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еречисляемых из местного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оведения до главных распорядителей бюджетных средств бюджетных ассигнований и (или) лимитов бюджетных обязательств, предоставление которых осуществляется в соответствии с условиями, предусмотренными в решении о местном бюдже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(основания, условия и порядок) списания и восстановления в учете задолженности по денежным обязательствам перед муниципальным образова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72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составления бюджетной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методику планирования бюджетных ассигн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составления и ведения сводной бюджетной роспис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 исполнения  местного  бюджета  по  расход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сполнения местного бюджета по источникам финансирования дефицита местного бюджета главными администраторами (администраторами) источников финансирования дефицита местного бюджета в соответствии со сводной бюджетной роспис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(предельного объема финансирова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направления уведомления о предоставлении субсидий, субвенций, иных межбюджетных трансфертов, имеющих целевое на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завершения операций по исполнению местного бюджета  в текущем финансовом год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бюджетной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сполнения решения о применении бюджетных мер принуждения, решения о его изменении (отмен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чаи и условия продления срока исполнения бюджетной меры прину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оведения мониторинга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едоставления информации о результатах рассмотрения дел в суде главными распорядителями средств местного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положения в соответствии с бюджетным законодательством.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4.2. Осущест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верждение изменений в перечень главных администраторов доходов местного бюджета, а также в состав закрепленных за ними кодов классификации доходов местного бюджета  без внесения изменений в решение о бюджете в случаях изменения состава и (или) функций главных администраторов доходов местного  бюджета, а также изменения принципов назначения и присвоения структуры кодов классификации доходов бюдже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ие изменений в перечень главных администраторов источников финансирования  дефицита  местного бюджета, а также в состав закрепленных за ними кодов классификации источников финансирования дефицита местного бюджета  без внесения  изменений в решение о  бюджете в случаях изменения состава и (или) функций главных администраторов источников финансирования дефицита местного бюджета,  а также  изменения принципов назначения и присвоения структуры кодов классификации источников финансирования дефицитов бюдже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ие типовых форм договоров (соглашений)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ие типовых форм договоров (соглашений) о предоставлении субсидий некоммерческим организациям, не являющихся государственными (муниципальными) учреждени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ение реестра расходных обязательств муниципа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у надежности банковской гарантии, поручи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ение учета основных и обеспечительных обязательств, а также в соответствии с условиями заключенных договоров (соглашений) проведение проверки финансового состояния заемщиков, гарантов, поручителей, достаточности суммы предоставленного обеспечения до полного исполнения обязательств по бюджетному креди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финансового состояния принципала в целях предоставления муниципальной гарантии, проверку достаточности, надежности и ликвидности обеспечения, предоставляемого при предоставлении муниципальной гарант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едение муниципальной долговой кни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ачу информации о долговых обязательствах муниципального образования, отраженных в муниципальной долговой книге в Министерство финансов Кузба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ие решений главного администратора средств ме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ое составление проекта решения о бюдже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ение и ведение сводной бюджетной роспис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ение и ведение кассового пла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ие лимитов бюджетных обязатель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средствами на едином счете местного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при постановке на учет бюджетных и денежных обязательств, санкционировании платы денежных обязатель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 уведомления о предоставлении субсидий, субвенций, иных межбюджетных трансфертов, имеющих целевое назнач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ение судебных актов по искам к муниципальному образованию 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моуправления актов, не соответствующих  закону  или  иному 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соответствующего главного распорядителя средств местного бюджета об исполнении за счет казны муниципального образования судебного акта о возмещении вре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ение учета и хранения исполнительных документов и иных документов, связанных с их исполн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уведомлений о применении бюджетных мер прину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 продлении срока исполнения  бюджетной меры прину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ение решения о применении бюджетных мер принуждения, решения об изменении (отмене) указанного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финансово-правовой экспертизы проектов актов органов местного самоуправления, а также проектов договоров и соглашений, затрагивающих доходную и расходную части местного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ые полномочия, предусмотренные бюджетным законодательством и иными законодательн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3. Выступает стороной по договорам и соглашениям в пределах установленных полномоч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4. Управление принимает на основании и во исполнение Бюджетного кодекса Российской Федерации, иных актов бюджетного законодательства Российской Федерации, Кемеровской области-Кузбасса, актов Президента Российской Федерации и Правительства Российской Федерации, распоряжений и постановлений Правительства Кемеровской области-Кузбасса, Губернатора Кемеровской области-Кузбасса, указаний, приказов и инструкций Министерства финансов Российской Федерации, Министерства финансов Кузбасса, муниципальных правовых актов  и других нормативных правовых актов, а также настоящего Положения муниципальные правовые акты, регулирующие бюджетные правоотношения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управления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прав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 в целях своевременного и качественного составления проекта решения о бюджете получать необходимые сведения от органов государственной власти Кемеровской области - Кузбасса и органов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от органов Федерального казначейства информацию о кассовых операциях по исполнению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главных администраторов доходов местного бюджета сведения, необходимые для формирования проекта решения о бюджет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иные полномочия в соответствии с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4"/>
          <w:szCs w:val="24"/>
        </w:rPr>
        <w:t>6. Структура и организация деятельности управления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6.1. Управление возглавляет начальник финансового управления (далее – начальник управления), назначаемый на должность и освобождаемый от должности </w:t>
      </w:r>
      <w:r>
        <w:rPr>
          <w:rFonts w:eastAsia="Calibri"/>
          <w:sz w:val="24"/>
          <w:szCs w:val="24"/>
          <w:lang w:eastAsia="en-US"/>
        </w:rPr>
        <w:t xml:space="preserve"> главой </w:t>
      </w:r>
      <w:r>
        <w:rPr>
          <w:color w:val="000000"/>
          <w:sz w:val="24"/>
          <w:szCs w:val="24"/>
        </w:rPr>
        <w:t xml:space="preserve">Киселевского городского округа в соответствии с действующим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непосредственно подчиняется главе Киселевского городск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2. В структуру управления входят: бюджетный отдел; отдел бюджетного учета и отчетности; отдел доходов и экономики; муниципальные служащие, находящиеся в непосредственном подчинении начальника управления; работники, исполняющие обязанности по техническому обеспечению деятельности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3. Штатная численность структурных подразделений (отделов) по должностям и ставкам утверждается штатным распис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4. В случае временного отсутствия начальника управления его обязанности исполняет заместитель или иное лицо, назначенное приказом начальника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5. Заместитель начальника управления назначается и освобождается от должности начальником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6. Начальник управл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управления на основе единоначалия, осуществляет права и обязанности, определенные настоящим Положением, несет персональную ответственность за выполнение задач, возложенных на управление, за организацию его работы, подбор и расстановку кадров, соблюдение порядка и дисциплины в работе упра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издает в пределах компетенции управления приказы на основании и во исполнение законодательства Российской Федерации и Кемеровской области - Кузбасса, актов вышестоящих органов государственной власти, актов органов местного самоуправления Киселевского городского округа и обеспечивает их исполн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распоряжается бюджетными средствами в пределах объема ассигнований </w:t>
      </w:r>
      <w:r>
        <w:rPr>
          <w:rFonts w:eastAsia="Calibri"/>
          <w:sz w:val="24"/>
          <w:szCs w:val="24"/>
          <w:lang w:eastAsia="en-US"/>
        </w:rPr>
        <w:t>в соответствии с бюджетной росписью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едставляет без доверенности интересы управления в федеральных судах и судах субъектов Российской Федерации, органах государственной власти и органах местного самоуправления Киселевского городского округа в отношениях с организация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утверждает штатное расписание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ложения о структурных подразделениях (отделах) управ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законодательством о муниципальной службе, назначает на должность и освобождает от должности муниципальных служащих и других сотрудников управл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тверждает должностные инструкции муниципальных служащих и других сотрудников управ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ет от имени управления договоры, контракты, соглаш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решает вопросы, связанные с прохождением муниципальной службы в управлении, принимает решение о поощрении работников управления, представляет в установленном порядке особо отличившихся работников управления к присвоению  почетных званий, награждению  наградами Российской Федерации и наградами Кемеровской области - Кузбасса, наградами органов местного самоуправления Киселевского городского округ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фессиональную переподготовку и повышение квалификации сотрудников управ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взаимодействия с представителями средств массовой информации, правила публичных выступлений сотрудников управления, порядок представления служебн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7. Управление ведет бюджетный учет финансово-хозяйственных операций в соответствии с нормативными документами, составляет сводную периодическую и годовую бюджетную отчетность, оперативно-статистическую отчетность, а также налоговую отчетность и представляет их в соответствующие органы в порядке, установленном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ожет быть переименовано или упразднено в порядке, установленном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2528654E44D57BD6EAB308CB39ECB49DFAF36AF39F204B372F297D67B7CB90044831C19224110F810C02F001637CB17284757A74C8w3I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36:00Z</dcterms:created>
  <dc:creator>Administrator</dc:creator>
  <dc:description/>
  <cp:keywords/>
  <dc:language>en-US</dc:language>
  <cp:lastModifiedBy>TBKalinina</cp:lastModifiedBy>
  <cp:lastPrinted>2021-02-08T08:54:00Z</cp:lastPrinted>
  <dcterms:modified xsi:type="dcterms:W3CDTF">2021-02-25T02:19:00Z</dcterms:modified>
  <cp:revision>14</cp:revision>
  <dc:subject/>
  <dc:title> </dc:title>
</cp:coreProperties>
</file>