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й  деятельности за первый год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 (202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народных депутатов КГО    Пютсеп  К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</w:rPr>
        <w:t>Работа с обращениями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79"/>
        <w:gridCol w:w="1380"/>
        <w:gridCol w:w="1380"/>
        <w:gridCol w:w="1380"/>
        <w:gridCol w:w="1379"/>
        <w:gridCol w:w="1500"/>
        <w:gridCol w:w="1260"/>
        <w:gridCol w:w="1380"/>
        <w:gridCol w:w="1041"/>
        <w:gridCol w:w="1161"/>
        <w:gridCol w:w="11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вопро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/снос до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авоохраните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мощ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с домов/получение жил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ственно-политическая  деятельност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2"/>
        <w:gridCol w:w="2953"/>
        <w:gridCol w:w="2953"/>
        <w:gridCol w:w="2953"/>
        <w:gridCol w:w="2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насел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встреч/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/обсуждаем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ь городу, люд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омощи/сумм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значи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тправок гуманитарной помощи в зону СВО в общей сумме 95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и помоги собраться в школу 15000</w:t>
            </w:r>
          </w:p>
          <w:p>
            <w:pPr>
              <w:pStyle w:val="Normal"/>
              <w:rPr/>
            </w:pPr>
            <w:r>
              <w:rPr>
                <w:b/>
              </w:rPr>
              <w:t>2. приобретение новогодних подарков детскому дому «Доверие» в сумме 5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казание помощи Совету им Черных в сумме 3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купка системного блока Совету ветеранов войны и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казание помощи в проведении юбилея 20 000</w:t>
            </w:r>
          </w:p>
          <w:p>
            <w:pPr>
              <w:pStyle w:val="Normal"/>
              <w:rPr/>
            </w:pPr>
            <w:r>
              <w:rPr>
                <w:b/>
              </w:rPr>
              <w:t>7. Оказание помощи Спорткомитету в проведении чемпионата линиии Макименко по тяжелой атлетике в сумме 1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атериальная помощь тренеру Гусеву в размере 1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казание материальной помощи в проведении шахматистам чемпионат кузбасса в сумме 1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мещений по ул. Унжакова, 3 Боевого братства 5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n1</dc:creator>
  <dc:description/>
  <cp:keywords/>
  <dc:language>en-US</dc:language>
  <cp:lastModifiedBy>Evgeniya</cp:lastModifiedBy>
  <dcterms:modified xsi:type="dcterms:W3CDTF">2025-01-07T11:09:00Z</dcterms:modified>
  <cp:revision>10</cp:revision>
  <dc:subject/>
  <dc:title>ОТЧЕТ</dc:title>
</cp:coreProperties>
</file>