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Рухлбаянова Д.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3260"/>
        <w:gridCol w:w="3828"/>
        <w:gridCol w:w="24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Помощь в расчистке снега придом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  <w:p>
            <w:pPr>
              <w:pStyle w:val="Normal"/>
              <w:rPr/>
            </w:pPr>
            <w:r>
              <w:rPr/>
              <w:t>Решение вопроса капитального ремонта крыши (район 12 Шахты., ул. Ращупкина) (безвозмездное предоставление укрывного материал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поздравительных баннеров для школы №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15000 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ых спортивных состяз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Участие в субботнике  уборка территории в районе 12 Шах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и монтаж светового панно –Поздравление жителей с Новым годом сумма 7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ие в субботнике  уборка территории в районе Храма пос.Верх-Чумы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и монтаж социальных баннеров 22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спорткомплекса «Род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рганизации областного турнира по Шашкам 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в районе Красного камня «Эко пар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нсорская помощь при проведении областного турнира по Шахматам -2024 сумма 1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ая помощь участникам СВО ( в виде укрывного материала на землян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53:00Z</dcterms:created>
  <dc:creator>vlad</dc:creator>
  <dc:description/>
  <cp:keywords/>
  <dc:language>en-US</dc:language>
  <cp:lastModifiedBy>Evgeniya</cp:lastModifiedBy>
  <cp:lastPrinted>2022-01-11T12:53:00Z</cp:lastPrinted>
  <dcterms:modified xsi:type="dcterms:W3CDTF">2025-01-26T07:10:00Z</dcterms:modified>
  <cp:revision>5</cp:revision>
  <dc:subject/>
  <dc:title>ОТЧЕТ</dc:title>
</cp:coreProperties>
</file>