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з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Воробьева А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99"/>
        <w:gridCol w:w="899"/>
        <w:gridCol w:w="1079"/>
        <w:gridCol w:w="1620"/>
        <w:gridCol w:w="1080"/>
        <w:gridCol w:w="1080"/>
        <w:gridCol w:w="1440"/>
        <w:gridCol w:w="1417"/>
        <w:gridCol w:w="1499"/>
        <w:gridCol w:w="12"/>
        <w:gridCol w:w="1061"/>
        <w:gridCol w:w="24"/>
      </w:tblGrid>
      <w:tr>
        <w:trPr>
          <w:trHeight w:val="4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спорт,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72"/>
        <w:gridCol w:w="2917"/>
        <w:gridCol w:w="2923"/>
        <w:gridCol w:w="3029"/>
        <w:gridCol w:w="28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 xml:space="preserve">Проведение 6-ти лекций на разные темы. </w:t>
            </w:r>
          </w:p>
          <w:p>
            <w:pPr>
              <w:pStyle w:val="Normal"/>
              <w:rPr/>
            </w:pPr>
            <w:r>
              <w:rPr/>
              <w:t>Мероприятия:</w:t>
            </w:r>
          </w:p>
          <w:p>
            <w:pPr>
              <w:pStyle w:val="Normal"/>
              <w:rPr/>
            </w:pPr>
            <w:r>
              <w:rPr/>
              <w:t>«День Флага России»</w:t>
            </w:r>
          </w:p>
          <w:p>
            <w:pPr>
              <w:pStyle w:val="Normal"/>
              <w:rPr/>
            </w:pPr>
            <w:r>
              <w:rPr/>
              <w:t xml:space="preserve">Праздничный вечер, посвященный Дню шахтера и Дню города. </w:t>
            </w:r>
          </w:p>
          <w:p>
            <w:pPr>
              <w:pStyle w:val="Normal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жественное открытие спорткомплекса «Род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ное поздравление ветеранов войны и труда, тружеников тыла (9 ма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вие, посвященное Дню шах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обег памяти по городам Кузб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Бессмертном полку и митинге ко Дню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равление с днем учителя ветеранов педагогического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субботнике уборка территории в районе Красного Камня за ТЦ «Калина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равление с Новым годом, участие в акции «Елка желаний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депутатской деятельности за год -20 человек</w:t>
            </w:r>
          </w:p>
          <w:p>
            <w:pPr>
              <w:pStyle w:val="Normal"/>
              <w:jc w:val="center"/>
              <w:rPr/>
            </w:pPr>
            <w:r>
              <w:rPr/>
              <w:t>Как не стать жертвой кибермошенников -22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я, ЖКХ -5 человек.</w:t>
            </w:r>
          </w:p>
          <w:p>
            <w:pPr>
              <w:pStyle w:val="Normal"/>
              <w:jc w:val="center"/>
              <w:rPr/>
            </w:pPr>
            <w:r>
              <w:rPr/>
              <w:t>Объезд многоквартирных домов по проверке отопления в зимний период времени -15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ыпка и грейдировка асфальтовой крошкой ул. Софийская -5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новогоднего подарка сумма 16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й Спартакиаде СНДК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вляюсь председателем фракции ЛДПР в К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ка от партии ЛДПР гуманитарного груза в зону С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борка несанкционированной свалки вдоль водоема в М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онференциях ЛД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тение сетей участникам С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2:00Z</dcterms:created>
  <dc:creator>vlad</dc:creator>
  <dc:description/>
  <cp:keywords/>
  <dc:language>en-US</dc:language>
  <cp:lastModifiedBy>Evgeniya</cp:lastModifiedBy>
  <cp:lastPrinted>2022-01-11T12:53:00Z</cp:lastPrinted>
  <dcterms:modified xsi:type="dcterms:W3CDTF">2025-01-07T14:16:00Z</dcterms:modified>
  <cp:revision>5</cp:revision>
  <dc:subject/>
  <dc:title>ОТЧЕТ</dc:title>
</cp:coreProperties>
</file>