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center"/>
        <w:rPr>
          <w:sz w:val="28"/>
          <w:lang w:eastAsia="ru-RU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32"/>
          <w:szCs w:val="32"/>
          <w:lang w:eastAsia="ru-RU"/>
        </w:rPr>
      </w:pPr>
      <w:r>
        <w:rPr>
          <w:spacing w:val="-3"/>
          <w:sz w:val="32"/>
          <w:szCs w:val="32"/>
          <w:lang w:eastAsia="ru-RU"/>
        </w:rPr>
        <w:t xml:space="preserve">Совет </w:t>
      </w:r>
      <w:r>
        <w:rPr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suppressAutoHyphens w:val="false"/>
        <w:ind w:firstLine="709"/>
        <w:jc w:val="center"/>
        <w:rPr>
          <w:spacing w:val="-3"/>
          <w:sz w:val="32"/>
          <w:szCs w:val="32"/>
          <w:lang w:eastAsia="ru-RU"/>
        </w:rPr>
      </w:pPr>
      <w:r>
        <w:rPr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suppressAutoHyphens w:val="false"/>
        <w:ind w:firstLine="709"/>
        <w:jc w:val="center"/>
        <w:rPr>
          <w:spacing w:val="-3"/>
          <w:sz w:val="32"/>
          <w:szCs w:val="32"/>
          <w:lang w:eastAsia="ru-RU"/>
        </w:rPr>
      </w:pPr>
      <w:r>
        <w:rPr>
          <w:spacing w:val="-3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spacing w:val="32"/>
          <w:sz w:val="32"/>
          <w:szCs w:val="32"/>
          <w:lang w:eastAsia="ru-RU"/>
        </w:rPr>
      </w:pPr>
      <w:r>
        <w:rPr>
          <w:spacing w:val="32"/>
          <w:sz w:val="32"/>
          <w:szCs w:val="32"/>
          <w:lang w:eastAsia="ru-RU"/>
        </w:rPr>
        <w:t xml:space="preserve">РЕШЕНИЕ </w:t>
      </w:r>
    </w:p>
    <w:p>
      <w:pPr>
        <w:pStyle w:val="Normal"/>
        <w:suppressAutoHyphens w:val="false"/>
        <w:ind w:firstLine="709"/>
        <w:jc w:val="center"/>
        <w:rPr>
          <w:spacing w:val="32"/>
          <w:sz w:val="32"/>
          <w:szCs w:val="32"/>
          <w:lang w:eastAsia="ru-RU"/>
        </w:rPr>
      </w:pPr>
      <w:r>
        <w:rPr>
          <w:spacing w:val="32"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№</w:t>
      </w:r>
      <w:r>
        <w:rPr>
          <w:lang w:eastAsia="ru-RU"/>
        </w:rPr>
        <w:t>-н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lang w:eastAsia="ru-RU"/>
        </w:rPr>
        <w:t>«» сентября 2024 года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>Киселевского городского Совета народных депутатов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от 29.11.2012 № 65-н «Об утверждении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Положения о порядке установления и выплаты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ежемесячной доплаты к государственной пенсии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лицам, замещавшим должности в органах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государственной власти, управления и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политических организациях города Киселевска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и вышедшим на пенсию до вступления в силу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Закона Кемеровской области от 16.10.1998 № 49-ОЗ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«О муниципальной службе в Кемеровской области»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left" w:pos="24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Федеральным законом Российской Федерации от 06.10.2003 № 131-ФЗ «Об </w:t>
      </w:r>
      <w:r>
        <w:rPr>
          <w:rFonts w:cs="Times New Roman" w:ascii="Times New Roman" w:hAnsi="Times New Roman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рации»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Киселевский городской округ Кемеровской области - Кузбасса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т народных депутатов Киселевского городского округа:</w:t>
      </w:r>
    </w:p>
    <w:p>
      <w:pPr>
        <w:pStyle w:val="HTML1"/>
        <w:tabs>
          <w:tab w:val="left" w:pos="24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lineRule="auto" w:line="276"/>
        <w:ind w:firstLine="709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/>
        <w:t>1. Внести в Положение «О порядке установления и выплаты ежемесячной доплаты к государственной пенсии лицам, замещавшим должности в органах государственной власти, управления и политических организациях города Киселевска и вышедшим на пенсию до вступления в силу Закона Кемеровской области от 16.10.1998 № 49-ОЗ «О муниципальной службе в Кемеровской области», утвержденное Решением Киселевского городского Совета народных депутатов от 29.11.2012 № 65-н «Об утверждении Положения о порядке установления и выплаты ежемесячной доплаты к государственной пенсии лицам, замещавшим должности в органах государственной власти, управления и политических организациях города Киселевска и вышедшим на пенсию до вступления Закона Кемеровской области от 16.10.1998 № 49-ОЗ «О муниципальной службе в Кемеровской области» (в редакции Решения Киселевского городского Совета народных депутатов от 27.12.2012 № 87, в редакции Решения Совет народных депутатов Киселевского городского округа от 24.11.2022 № 53-н)</w:t>
      </w:r>
      <w:r>
        <w:rPr>
          <w:color w:val="000000"/>
        </w:rPr>
        <w:t xml:space="preserve">, следующие изменения: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1. в пункте 4 и далее по всему тексту слова «управление социальной защиты населения администрации Киселевского городского округа» заменить словами «управление социальной защиты населения Киселевского городского округа» в соответствующих падежах;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1.2.</w:t>
      </w:r>
      <w:r>
        <w:rPr/>
        <w:t xml:space="preserve"> </w:t>
      </w:r>
      <w:r>
        <w:rPr>
          <w:color w:val="000000"/>
        </w:rPr>
        <w:t>пункт 8 изложить в следующей редакции: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«8. Финансирование ежемесячной доплаты к государственной пенсии осуществляется за счет средств бюджета Киселевского городского округа, предусмотренного на текущий финансовый год.»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1.3. </w:t>
      </w:r>
      <w:r>
        <w:rPr/>
        <w:t>пункт 9 изложить в следующей редакции: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«9. Размер суммы ежемесячной доплаты к государственной пенсии не может быть ниже размера социальной пенсии, указанной в подпункте 1 пункта 1 статьи 18 Федерального закона от 15.12.2001 № 166-ФЗ «О государственном пенсионном обеспечении в Российской Федерации».»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76"/>
        <w:ind w:firstLine="709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4. Контроль за исполнением настоящего Решения возложить</w:t>
      </w:r>
      <w:r>
        <w:rPr/>
        <w:t xml:space="preserve">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>
          <w:color w:val="000000"/>
          <w:spacing w:val="-2"/>
        </w:rPr>
      </w:pPr>
      <w:r>
        <w:rPr/>
        <w:t xml:space="preserve">Председатель Совета народных </w:t>
      </w:r>
      <w:r>
        <w:rPr>
          <w:color w:val="000000"/>
          <w:spacing w:val="-2"/>
        </w:rPr>
        <w:t xml:space="preserve">депутатов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>
          <w:color w:val="000000"/>
          <w:spacing w:val="-2"/>
        </w:rPr>
        <w:t>Киселевского городского округа                                                                                           А.А. Гребенки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/>
        <w:t>Глава Киселевского городского округа                                                                         К.Н. Балаганский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0" w:after="1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1:00Z</dcterms:created>
  <dc:creator>user-ПК</dc:creator>
  <dc:description/>
  <cp:keywords/>
  <dc:language>en-US</dc:language>
  <cp:lastModifiedBy>KANS2</cp:lastModifiedBy>
  <cp:lastPrinted>2024-05-30T09:12:00Z</cp:lastPrinted>
  <dcterms:modified xsi:type="dcterms:W3CDTF">2024-09-12T01:14:00Z</dcterms:modified>
  <cp:revision>19</cp:revision>
  <dc:subject/>
  <dc:title/>
</cp:coreProperties>
</file>