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фракции ПП «Единая Россия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5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екта (законодательного акта)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24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6 год и плановый период 2027и 2028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« О бюджете Киселевского городского округа на 2025 год и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24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6 год и плановый период 2027 и 2028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(программы)  на 202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стоимости  услуг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пользование жилым помещением (платы за наем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ов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жилого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Единая Россия»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Киселевского городского округа                                                                                                                       Д.А. Рухлбаянов</w:t>
      </w:r>
    </w:p>
    <w:p>
      <w:pPr>
        <w:pStyle w:val="Normal"/>
        <w:ind w:firstLine="600"/>
        <w:rPr/>
      </w:pPr>
      <w:r>
        <w:rPr>
          <w:sz w:val="22"/>
          <w:szCs w:val="22"/>
        </w:rPr>
        <w:t>«16» января 2025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7:00Z</dcterms:created>
  <dc:creator>vlad</dc:creator>
  <dc:description/>
  <cp:keywords/>
  <dc:language>en-US</dc:language>
  <cp:lastModifiedBy>Gigabyte</cp:lastModifiedBy>
  <dcterms:modified xsi:type="dcterms:W3CDTF">2025-04-25T10:00:00Z</dcterms:modified>
  <cp:revision>14</cp:revision>
  <dc:subject/>
  <dc:title>ПЛАН</dc:title>
</cp:coreProperties>
</file>